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满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枣子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楼兰灰枣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含配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1.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额任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7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毛利额任务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71.5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直在做活动，可否酌情考虑，任务太高了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7-06T03:43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