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温江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温江店在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号接到一个团购夏季清凉药品合计</w:t>
            </w:r>
            <w:r>
              <w:rPr/>
              <w:t>550</w:t>
            </w:r>
            <w:r>
              <w:rPr/>
              <w:t>元，公司需要开增值税普票，具体信息如下：名称：成都印钞有限公司工会委员会。联系电话：</w:t>
            </w:r>
            <w:r>
              <w:rPr/>
              <w:t>18615756055.</w:t>
            </w:r>
            <w:r>
              <w:rPr/>
              <w:t>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550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婵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7-06T07:10:00Z</dcterms:modified>
  <cp:revision>2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