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8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71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7.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7-06T03:16:2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