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崇州中心店新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崇州中心店存胰岛素的冰箱年限较久，每次关门都要用劲踢下，门也关不紧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质量部到店检查时，当时冰箱温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度，一下温度降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度，温度时常不定。门店在随后的</w:t>
            </w:r>
            <w:r>
              <w:rPr>
                <w:rFonts w:cs="宋体;SimSun" w:ascii="宋体;SimSun" w:hAnsi="宋体;SimSun"/>
              </w:rPr>
              <w:t>6.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.4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中，严密观察冰箱动态，其中有两天温度超过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度，达到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度；门店现已将胰岛素转移放存。现存冰箱存在严重安全质量隐患，不能保持正常温度，这种情况不符合</w:t>
            </w: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 xml:space="preserve">标准，特向公司申请更换新的冰箱                                            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妥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更换</w:t>
            </w:r>
          </w:p>
          <w:p>
            <w:pPr>
              <w:pStyle w:val="Normal"/>
              <w:ind w:right="560" w:firstLine="79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  <w:p>
            <w:pPr>
              <w:pStyle w:val="Normal"/>
              <w:ind w:right="560" w:firstLine="7560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9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6-07-06T02:0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