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新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崇州中心店</w:t>
            </w:r>
            <w:r>
              <w:rPr>
                <w:rFonts w:ascii="宋体" w:hAnsi="宋体" w:cs="宋体"/>
                <w:lang w:eastAsia="zh-CN"/>
              </w:rPr>
              <w:t>存胰岛素的冰箱年限较久，每次关门都要用劲踢下，门也关不紧，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日质量部到店检查时，当时冰箱温度为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度，今天温度降为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度，温度时常不定。在接下来的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天里，我们时时观察冰箱动态，其中有两天温度超过了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度，我们已将胰岛素转移，我们不能确定冰箱在晚上是否能正常工作，是否能保持正常温度，这样的情况不符合</w:t>
            </w:r>
            <w:r>
              <w:rPr>
                <w:rFonts w:cs="宋体" w:ascii="宋体" w:hAnsi="宋体"/>
                <w:lang w:val="en-US" w:eastAsia="zh-CN"/>
              </w:rPr>
              <w:t>GSP</w:t>
            </w:r>
            <w:r>
              <w:rPr>
                <w:rFonts w:ascii="宋体" w:hAnsi="宋体" w:cs="宋体"/>
                <w:lang w:val="en-US" w:eastAsia="zh-CN"/>
              </w:rPr>
              <w:t xml:space="preserve">检查标准，特向公司申请更换新的冰箱 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7-05T09:26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