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满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枣子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楼兰灰枣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含配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1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任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直在做活动，可否酌情考虑，任务太高了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7-05T02:55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