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 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夏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再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券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枣子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亲情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81.1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4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.5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直在做活动，可否酌情考虑，任务太高了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7-05T01:50:5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