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高新片兴义店盘点赔付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高新片兴义店原来的店员田文燕离职门店进行盘点，所以赔付有离职员工参与赔付，由于门店为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门店所以一半有离职员工工资中扣除；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新津兴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庄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2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6-07-04T11:42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