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邛崃中心店报损报溢的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我店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盘点</w:t>
      </w:r>
      <w:r>
        <w:rPr>
          <w:sz w:val="28"/>
          <w:szCs w:val="28"/>
          <w:lang w:val="en-US" w:eastAsia="zh-CN"/>
        </w:rPr>
        <w:t>RX</w:t>
      </w:r>
      <w:r>
        <w:rPr>
          <w:sz w:val="28"/>
          <w:szCs w:val="28"/>
          <w:lang w:val="en-US" w:eastAsia="zh-CN"/>
        </w:rPr>
        <w:t>处方柜，因多方面原因导致报损报溢个别数字输入有误，现申请在报损报溢中除去有误差的品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报溢品种明细：</w:t>
      </w:r>
    </w:p>
    <w:tbl>
      <w:tblPr>
        <w:tblW w:w="73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48"/>
        <w:gridCol w:w="1215"/>
        <w:gridCol w:w="792"/>
        <w:gridCol w:w="533"/>
        <w:gridCol w:w="1030"/>
        <w:gridCol w:w="505"/>
        <w:gridCol w:w="603"/>
        <w:gridCol w:w="632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金额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夫西地酸乳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(5g:0.1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澳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5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泊三醇软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g:0.75mg(0.005%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邦制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法骨化醇软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μ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华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脯胰岛素注射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泌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iu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礼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94943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列吡嗪缓释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江药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3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味珊瑚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x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藏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安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珠制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蛋白锌重组人胰岛素混合注射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70/3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笔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来苏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43429D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溢品种明细：</w:t>
      </w:r>
    </w:p>
    <w:tbl>
      <w:tblPr>
        <w:tblW w:w="5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39"/>
        <w:gridCol w:w="1010"/>
        <w:gridCol w:w="298"/>
        <w:gridCol w:w="537"/>
        <w:gridCol w:w="817"/>
        <w:gridCol w:w="999"/>
      </w:tblGrid>
      <w:tr>
        <w:trPr>
          <w:trHeight w:val="28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单价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金额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奈德乳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*20g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6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gx1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（薄膜衣）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2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妇炎胶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gx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61.54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并且，卡泊三醇软膏在以上报损中是</w:t>
      </w:r>
      <w:r>
        <w:rPr>
          <w:sz w:val="28"/>
          <w:szCs w:val="28"/>
          <w:lang w:val="en-US" w:eastAsia="zh-CN"/>
        </w:rPr>
        <w:t>-8</w:t>
      </w:r>
      <w:r>
        <w:rPr>
          <w:sz w:val="28"/>
          <w:szCs w:val="28"/>
          <w:lang w:val="en-US" w:eastAsia="zh-CN"/>
        </w:rPr>
        <w:t>盒，实际库存是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盒，申请在报损消除后，计入报溢单管理，特此说明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邛崃中心店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0:47:13Z</dcterms:created>
  <dc:creator>Administrator</dc:creator>
  <dc:description/>
  <dc:language>en-US</dc:language>
  <cp:lastModifiedBy>Administrator</cp:lastModifiedBy>
  <dcterms:modified xsi:type="dcterms:W3CDTF">2016-07-04T08:30:51Z</dcterms:modified>
  <cp:revision>1</cp:revision>
  <dc:subject/>
  <dc:title>我店于2014年10月29日和2014年11月21日分别收到糖护士手机血糖仪（ID：135161）5盒，店上共计10盒。我司业务部于2015年6月12日下午下发效期退货通知，其中包含该品种。我店于当日将该品下架，并于2015年6月16日在英克系统中做了该品的配送退货单，并将该品打包，于2015年6月17日将该品种交由公司配送司机带回仓库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