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，争取下次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7-03T12:30:1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