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</w:t>
            </w:r>
            <w:r>
              <w:rPr>
                <w:sz w:val="28"/>
                <w:szCs w:val="20"/>
                <w:lang w:val="en-US" w:eastAsia="zh-CN"/>
              </w:rPr>
              <w:t>修改盘点报溢表中货品数量</w:t>
            </w:r>
            <w:r>
              <w:rPr>
                <w:sz w:val="28"/>
                <w:szCs w:val="20"/>
                <w:lang w:eastAsia="zh-CN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内容提要：汇融名城店由于盘点失误，造成两个品种报溢出错，现申请修改，具体明细如下：</w:t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870"/>
              <w:gridCol w:w="1545"/>
              <w:gridCol w:w="1395"/>
              <w:gridCol w:w="1275"/>
              <w:gridCol w:w="1500"/>
              <w:gridCol w:w="1140"/>
              <w:gridCol w:w="1440"/>
            </w:tblGrid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门店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货品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厂家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批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原合计报损数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需修改的合计报损数量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8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8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阿莫西林胶囊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.25g×5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哈药总厂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A150505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8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3739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头孢丙烯分散片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.25g×8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广州白云山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6000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1120" w:hanging="112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芳</w:t>
            </w:r>
          </w:p>
        </w:tc>
      </w:tr>
      <w:tr>
        <w:trPr>
          <w:trHeight w:val="202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8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tj</cp:lastModifiedBy>
  <dcterms:modified xsi:type="dcterms:W3CDTF">2016-07-04T03:09:0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