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非药品</w:t>
      </w:r>
      <w:r>
        <w:rPr/>
        <w:t>52532,101225,69178,137359,88782,145385,148051,143053,143093,11418,98194,111912,15803,74651,52446,44370,115725,127795,99795,138325,124845,50240,120188,52454,44372,44371,122654,104461,138699,137337,23969,9438,11449,75251,52453,134169,84295,148052,140949,143094,50240,125634,30714,31508,52531,52447,52440,44369,75241,99543,50276,69178,140507,121314,69143,137325,126081,129713,62663,138553,143056,124955,70746,119793,145340,52451,75250,48253,54418,69199,115320,84294,138584,91596,127505,143095,24,126814,137243,12398,68184,130202,52439,134171,143123,146989,144432,127343,143107,124048,118435,26754,36431,67205,130122,94655,63169,42721,84287,52533,52444,126313,126309,126080,113697,143083,136455,59318,108095,129777,146994,146907,11395,45637,68440,115454,129493,146996,96120,43619,15207,105992,84941,136527,146995,84940,8165,8162,31189,146997,57,118987,105991,131525,15206,15209,8162,63632,30939,108094,129651,136523,151221,151220,151218,151217,151215,147309,147308,147153,147152,147151,147150,134900,132253,131124,130036,130033,128526,128518,128517,127755,127752,126316,123721,115811,114226,114224,113783,104168,104168,99118,91451,86999,64389,61854,42724,42723,42722,37232,37231,37228,31385,31383,40173,131126,147154,137406,23352,146854,13375,42726,152198,152187,28282,100529,119012,149418,149419,107475,90792,75276,146183,39991,21709,103780,103779,47172,148409,96009,137188,46642,59770,48061,146384,2994,62604,3121,20288,68467,136258,48,4043,152197,152186,66070,69177,38449,11793,148733,118077,129719,15286,91347,131482,118051,39990,8302,2700,113538,53691,46488,144120,50178,50177,50180,50179,50176,50175,31169,31168,31170,31167,31165,31166,134829,101145,140031,101148,97414,148729,74016,74036,8090,13556,8091,2738,97710,63118,118212,122650,93389,15315,146398,9984,119118,148917,105381,146396,146389,105426,105303,97707,68437,43186,105372,119117,134288,95937,96130,95863,148916,105300,105291,105300,2741,146176,105893,62954,63013,139658,139662,139659,139656,139657,96679,110733,101088,59505,134733,99138,16546,19086,59494,132672,23747,23861,138736,23857,59890,140034,140035,140042,140033,80605,3209,2739,63042,95332,118867,123153,123154,123156,123152,115442,115437,62803,75285,62809,103562,53688,17488,97416,67704,97099,134830,148333,63027,146195,75273,119411,119410,119413,119406,135050,135051,135024,113601,113602,146387,135290,134731,140515,24644,53861,140513,95304,140514,100136,24135,102805,57550,57552,146397,105309,134906,105156,134865,63335,69035,134863,123502,26995,134859,134864,62764,125654,134860,134866,134858,144137,134861,124248,144141,144143,144140,144138,144142,103984,143235,143234,139943,139897,139944,139942,139885,148730,148731,37221,139946,139947,139945,67501,105173,134828,20478,46273,46277,46275,99132,46278,36345,62813,139566,63223,67679,6182,82886,7625,110332,69773,148908,148907,83352,135140,101409,47132,144701,134840,134839,137924,141576,94164,70926,97361,54752,131807,22623,124613,127434,47788,145732,97349,65806,145722,109534,124631,137530,128940,122899,48569,67667,109539,131810,140410,137925,131234,145733,141577,124627,30913,134529,140409,131233,137928,93494,47447,124622,140414,124619,143255,144395,140419,148894,148001,131232,93492,90320,143256,54421,86208,115218,145719,145741,145727,124625,143257,70928,73433,74400,145728,70394,97362,67415,73463,131811,22438,22439,69268,143258,140412,137926,145731,54753,67696,93487,145730,131809,124630,69777,70682,99949,47456,74291,41496,99951,74402,47454,73109,99948,134413,145739,140406,137927,144595,74681,67454,145735,83332,93484,131806,140415,143265,65798,86520,145737,143254,48937,22406,21833,48938,132252,132246,22398,145740,22397,84683,48729,145738,145720,108669,143259,69947,131813,67414,69266,143266,140411,143246,124621,97358,93495,73589,89424,124626,140405,131231,137930,67440,93482,73588,74405,48896,140888,122897,122904,127753,140413,131812,94192,143260,73574,145742,47790,69951,114881,143261,69778,67453,69778,75013,72886,145744,1379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,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9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6-07-04T02:47:00Z</dcterms:modified>
  <cp:revision>4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