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00,69334,587,35094,108027,60438,13613,121073,2284,1663,129743,1253,72814,1286,14973,105222,62874,69239,1471,1265,45714,95624,43732,26091,24173,41849,3641,2805,24726,125086,74885,5326,9917,72159,39655,39770,49940,83304,1363,1319,22758,1825,86079,8514,1847,70111,10594,64752,36930,118592,54403,1797,11731,30902,1245,29273,34023,99699,1966,120120,44022,1840,63531,2624,30351,30352,4753,1626,135143,30506,131898,13590,114715,10637,141317,11551,289,47238,706,5086,44674,54062,139259,42606,104452,41576,107096,14771,83271,64747,131190,135271,135656,117550,1504,67031,41583,119025,11446,35499,118055,136141,27394,46943,30404,147262,17301,47881,12536,243,1283,102496,40833,22606,120,135478,22510,39248,41409,44470,62881,13403,5528,49947,121447,123305,30162,366,106912,17381,151385,986,74227,135059,7987,1237,81936,35144,105840,3862,3165,29474,101034,107319,135275,129798,17045,640,22905,32021,122009,123845,40327,17379,29926,59178,16634,83295,943,122311,109490,38801,4279,36965,45180,46536,55338,69,2451,91385,39390,944,17346,218,14499,94,57501,25404,17023,16571,560,36163,135082,28667,16141,286,286,23431,135150,135150,48640,18480,23797,16216,57068,15616,14200,55143,119803,66649,132559,124092,21583,104690,39899,114711,136146,37167,109590,1383,38445,118814,114910,2578,26403,6180,41077,31903,35101,49970,101183,16512,13607,114943,1646,137483,23712,1240,141171,45252,10800,28699,11813,134728,10908,48311,45296,134703,136144,108087,35237,19608,109792,58195,27634,2434,10396,143325,66293,35673,40933,122195,10605,21788,17309,89706,12448,1713,75270,38124,73881,119226,14339,132393,132393,11547,11547,27623,50287,31223,118322,131590,148345,44244,22509,108625,144252,45169,121981,123058,111824,106228,46770,131591,1629,13624,99213,83198,11546,124045,763,53857,135269,136224,70874,12488,12200,958,60203,4897,39918,97070,399,10409,15308,86184,9548,58607,26353,2242,1331,122671,64766,122272,45501,1826,131588,8110,46834,122369,15973,3841,31371,10545,111902,26495,46683,127318,104120,1252,35083,19543,44367,1348,62759,106195,10636,21247,1902,2427,140928,1653,37050,35100,14572,10826,5885,70,15846,19442,11842,40990,14507,106299,12036,5607,105842,105224,40975,134507,862,7165,49944,19946,47245,2548,33804,2982,2981,55228,101339,136147,6124,105054,74908,70179,63,60,132390,249,10773,34489,41368,66073,9627,2227,416,250,43552,2223,248,2221,4265,234,3133,60348,60348,114978,82184,82179,118251,108241,118251,108240,460,892,43973,82153,11661,1544,67759,2901,53980,18194,134725,52008,55639,106896,13565,20778,25313,71384,26695,108484,99553,114983,28604,114935,136360,38015,44883,135379,137402,17217,17230,111107,42772,85153,135175,101040,105006,123739,66643,1650,47246,849,16695,17405,74973,42101,65072,1256,16932,72511,10185,1841,30509,92546,64244,115418,75028,106188,49942,1210,27322,1555,86684,126570,1984,28652,646,39048,58911,46512,94966,2210,110207,138568,139200,10970,363,1636,63403,305,27689,104250,35930,69074,134748,47394,23622,92063,38059,28207,49826,2712,98990,55690,55690,4759,2596,13602,75,13656,111109,8007,47163,16985,894,56424,74166,1874,58310,25234,56410,44493,93377,130589,38033,140426,1521,135545,31904,135307,35084,105229,134407,87119,45478,40744,35491,117370,105230,69450,59973,19559,105221,949,1264,43628,135483,1330,1688,2534,1715,104592,70245,135073,120359,130864,130438,62718,122367,81386,46432,1988,137407,11544,842,55822,24841,39518,1801,1898,38126,45137,106851,25939,46433,46434,130865,23702,8130,115436,146104,84545,10968,1828,114906,29059,29060,831,2755,74554,135129,23123,39999,59466,105227,66789,109800,1569,1638,73844,73846,9411,127493,10365,25466,72818,73105,50163,47728,43479,72942,17328,36939,130134,106233,75058,15748,329,136435,45384,9156,105512,11,63970,64952,19577,66085,22671,94533,6487,133462,17327,5391,1418,39969,3100,952,873,36438,66158,3112,23868,50655,104543,126109,2182,49118,31263,28084,21453,50345,112255,12286,30286,72813,50539,9208,15019,8555,8555,42901,12210,38039,26791,30031,50138,37435,1603,49936,90611,12089,34337,1692,56449,29121,117372,25722,124826,50295,28288,49089,73652,93014,49939,42968,32595,135526,11768,97739,69836,50546,45388,83266,1205,1219,59169,136396,105219,130350,2176,148851,114981,50399,7538,38896,31950,126012,40881,134167,1004,126116,141011,63746,39103,66828,125563,141012,66747,2384,38804,50537,58432,968,134726,82751,71671,113344,106225,10748,1407,10367,134968,114952,48724,69805,644,56509,38632,1239,134061,2519,15760,135267,136140,2370,44479,60244,11229,86114,99214,62646,823,114687,1302,12420,91595,39499,13811,40880,63464,32625,47242,115347,93309,111105,12260,16570,16569,17252,120545,56079,1387,19226,69796,1827,5627,5626,135058,20775,386,114682,40014,75480,112547,63523,45012,1215,49938,17344,7906,114938,135243,35548,40929,13609,852,58245,43012,6045,112292,12652,75261,115039,17283,515,16741,47501,10458,42599,134771,49639,1662,42781,11132,17042,50995,45713,1648,125232,1255,65317,2143,1531,8481,74380,67448,136433,58451,84174,1246,39247,1333,5622,2350,26748,26748,517,124741,118688,2141,1050,24984,30333,53948,2720,7992,23750,123054,37843,3086,45064,83782,105036,913,30743,102356,118954,19398,10967,21772,2134,45500,108924,85682,23381,17264,522,64193,35240,14944,21692,44283,55099,45375,302,117920,4077,57979,1516,25745,6722,28721,120914,1645,135101,46912,17026,41442,74377,10123,9508,356,45259,37290,63466,63705,24149,18291,3169,1362,75156,8425,33974,28273,110795,57310,49971,109794,14438,26237,51607,123747,141233,123748,389,30622,74375,74216,5688,48726,104146,56989,126657,134798,22684,31441,40108,19548,66738,60346,69810,60299,147320,2840,92486,3266,252,3594,118408,26560,14737,28510,10228,83269,31222,45545,2015,3885,1261,1340,18372,65313,134565,957,45675,121439,96799,37804,46833,130902,2505,31358,1835,1860,1791,25609,124803,24816,126660,1228,1249,1227,1229,5392,11424,84535,2999,8267,137250,67897,2114,7887,140533,31200,31201,35104,120008,26264,55978,24147,14608,110030,133461,24232,134734,144423,55824,109250,101458,46844,11548,147341,2959,2109,4738,38589,378,38589,56435,40935,97,566,14006,50431,17261,27256,11788,65314,13695,1800,142494,365,135792,1836,1949,9955,3288,1846,47683,47830,95043,114941,33976,9083,136604,1241,66067,13411,123203,57744,50185,53952,130917,9388,65315,49968,58375,2100,30283,75138,2329,49943,43211,1779,145256,1489,123057,43917,43917,74824,42767,3697,27499,26043,50186,72161,39391,35660,838,3056,134772,68103,82446,820,15929,1271,135320,1206,67893,83270,1236,1375,12716,3052,88212,25940,28935,134824,52369,118078,23896,23895,136484,137345,16650,333,14002,55963,8074,14684,116,1291,22685,28605,2321,39911,397,135174,30332,43412,22646,49186,9750,45464,2153,17320,29733,956,135704,120951,40223,56370,68222,139379,1486,96217,1637,1223,50191,115088,4164,50250,41824,689,125370,36094,10430,2078,105008,63648,23756,134566,119037,20507,39476,1557,18235,35431,1466,1466,729,26395,62873,759,488,1829,827,67091,117597,130285,1854,7281,100634,112213,127428,127512,140288,16127,85896,108833,98099,106221,106212,11490,48194,98144,2070,35415,107476,72353,45179,273,31227,35531,272,45131,65747,139843,17294,14080,2063,82530,135133,508,135306,49248,131335,59706,85996,1490,132433,67700,143063,253,43918,109427,31012,7023,131284,10340,48831,20502,106229,2052,27625,136401,81941,55239,2875,832,110029,46519,9378,114953,37802,28215,47797,1510,35530,35529,35532,18244,35102,3040,30562,49969,22597,30562,58880,112575,24831,108033,260,118357,54122,46760,121975,792,74899,83306,49992,126425,4955,44734,83772,39583,37036,27910,136056,65506,18469,16572,14001,135470,40266,44207,6085,11779,29713,42782,135230,115430,58138,46836,1945,1818,104642,1513,106213,114006,113826,42956,106211,42908,262,99818,27719,101087,4646,1952,43635,10462,3527,135055,3717,3564,2025,101500,138183,1306,65316,65111,26410,105226,105231,117371,316,75455,29058,121976,1792,77860,38929,39708,16185,119652,10969,39271,84546,384,361,265,135277,107426,556,496,17389,10819,88663,8307,7303,877,10547,58301,31264,130499,105146,82190,84718,126112,25464,137702,24057,10540,63358,2958,233,74172,13623,109422,94870,129,148416,1290,113523,49013,31208,30790,92130,48851,151119,114970,5270,5845,30339,71520,95801,40656,32035,120670,2307,74376,13491,118239,43793,525,19732,82283,1514,523,92708,69095,39249,1468,83308,135793,14636,47918,66290,41531,66292,112586,14635,39719,49449,38600,108251,1472,1556,58522,105315,37039,110737,114570,134806,121448,102690,16372,62998,122482,64749,49946,49850,90635,73485,45159,139278,7349,12861,17310,400,43656,74557,124775,91,53780,54212,17313,135906,44368,1299,1314,21580,40419,24038,74369,120753,6943,1202,148289,40793,27332,58381,86066,722,30334,11979,40837,22944,1964,13014,2022,109974,35782,114497,13564,13564,2250,7777,112519,112519,54359,14521,2474,1823,34473,23268,126909,113391,1804,100899,1985,1982,137812,1985,17317,311,31356,3662,263,35833,58338,142,135794,64765,135540,18358,34014,37774,53945,63524,75479,89117,126108,105836,27262,113942,3702,135132,37803,38127,27444,1644,1233,49941,90612,54434,115179,24929,2471,54126,45537,39163,1922,12170,136053,63684,135904,30794,84972,66426,13326,140294,45754,11467,12616,120681,34493,104800,53834,72815,60331,122222,623,15938,58392,13666,12753,115337,40211,97833,49937,17362,99821,1814,46810,131528,64805,39495,44460,875,35676,254,336,12650,2783,2752,136362,17276,40989,13293,55116,23989,51007,10379,17214,43016,23140,57925,101037,20180,37263,108479,734,58827,95470,135946,50921,11243,136143,49473,9697,40265,44609,2012,737,11998,115733,32,135106,12019,274,43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9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6-07-04T03:21:00Z</dcterms:modified>
  <cp:revision>4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