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/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件标题：关于崇都片原重庆、外北两店注销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崇都片原重庆店、外北店已实际关店达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以上，都食监局对我司两店作出变更执业地点或是注销的要求，经公司综合评估，作出注销决定，现作出申请。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妥否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崇都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凯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  <w:p>
            <w:pPr>
              <w:pStyle w:val="Normal"/>
              <w:ind w:right="560" w:firstLine="7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8:23:00Z</dcterms:created>
  <dc:creator>yida</dc:creator>
  <dc:description/>
  <cp:keywords/>
  <dc:language>en-US</dc:language>
  <cp:lastModifiedBy>微软用户</cp:lastModifiedBy>
  <cp:lastPrinted>2010-12-12T08:51:00Z</cp:lastPrinted>
  <dcterms:modified xsi:type="dcterms:W3CDTF">2016-07-03T08:23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