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6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8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药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张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7-03T05:33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