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万宇店安全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980"/>
              <w:rPr/>
            </w:pPr>
            <w:r>
              <w:rPr>
                <w:sz w:val="28"/>
              </w:rPr>
              <w:t>因万宇店原安全员马雪休产假，现申请王晗为万宇店安全员。请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6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6-07-27T10:28:00Z</dcterms:modified>
  <cp:revision>9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