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千禧店申请安装</w:t>
            </w:r>
            <w:r>
              <w:rPr/>
              <w:t>POS</w:t>
            </w:r>
            <w:r>
              <w:rPr/>
              <w:t>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处于旅游古镇，一部分顾客是游客，经常有顾客购物需要刷银行卡，但我店没有刷卡</w:t>
            </w:r>
            <w:r>
              <w:rPr/>
              <w:t>POS</w:t>
            </w:r>
            <w:r>
              <w:rPr/>
              <w:t>机（曾向公司申请，至今未解决），每月因为无</w:t>
            </w:r>
            <w:r>
              <w:rPr/>
              <w:t>POS</w:t>
            </w:r>
            <w:r>
              <w:rPr/>
              <w:t>机导致销售无法达成的金额在</w:t>
            </w:r>
            <w:r>
              <w:rPr/>
              <w:t>2000</w:t>
            </w:r>
            <w:r>
              <w:rPr/>
              <w:t>元以上。为了提升门店销售，提升门店服务，满足顾客需求，现门店特申请安装</w:t>
            </w:r>
            <w:r>
              <w:rPr/>
              <w:t>POS</w:t>
            </w:r>
            <w:r>
              <w:rPr/>
              <w:t>机</w:t>
            </w:r>
            <w:r>
              <w:rPr/>
              <w:t>1</w:t>
            </w:r>
            <w:r>
              <w:rPr/>
              <w:t>台，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以前门店也曾用公文呈报申请，但至今没有解决。请报上级领导审批（如果公司有以前关店门店退回的，旧的，也可以，只要尽快解决就行）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7-28T15:0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