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申请片区内部分门店更换新座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内容提要：</w:t>
            </w:r>
            <w:r>
              <w:rPr>
                <w:lang w:eastAsia="zh-CN"/>
              </w:rPr>
              <w:t>现由于年限较久，部分门店座机已经不能使用，严重影响顾客与门店之间的沟通和公司与门店之间的沟通，现申请新乐中街、楠丰路店、新园大道店、中和柳荫店、五津西路店、新津邓双店这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家门店重新更换新的座机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新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0:00Z</dcterms:created>
  <dc:creator>yida</dc:creator>
  <dc:description/>
  <dc:language>en-US</dc:language>
  <cp:lastModifiedBy>Administrator</cp:lastModifiedBy>
  <cp:lastPrinted>2008-02-21T10:55:00Z</cp:lastPrinted>
  <dcterms:modified xsi:type="dcterms:W3CDTF">2016-07-28T07:54:45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