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伞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不参与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43.1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99   35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20.4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C0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C0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慧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7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6T07:56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