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光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枣子巷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5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夏季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枣子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附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新钙特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5"/>
              <w:gridCol w:w="708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买赠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0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菊花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枸杞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小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ID8409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银耳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ID22623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二、门店自行制定</w:t>
                  </w:r>
                </w:p>
              </w:tc>
              <w:tc>
                <w:tcPr>
                  <w:tcW w:w="7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再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保健品购物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。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（每人限赠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张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说明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特价，特例品不参与，不能输入会员卡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一瓶大保健品，只能使用一张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元的保健品购物券，并且不能参与其他优惠打折活动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元的保健品购物券只能购买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自然之宝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，美澳健，爱司盟系列品种，其他保健品不参与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元保健品购物劵使用时间：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1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—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15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。过期无效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汤臣倍健、自然之宝、千林、爱司盟天美健康麦斯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第一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件原价，第二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中山中智：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买二送一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单品：按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  <w:tbl>
                  <w:tblPr>
                    <w:tblW w:w="72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04"/>
                    <w:gridCol w:w="1908"/>
                    <w:gridCol w:w="1488"/>
                    <w:gridCol w:w="1176"/>
                    <w:gridCol w:w="912"/>
                    <w:gridCol w:w="852"/>
                  </w:tblGrid>
                  <w:tr>
                    <w:trPr>
                      <w:trHeight w:val="288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ID</w:t>
                        </w:r>
                      </w:p>
                    </w:tc>
                    <w:tc>
                      <w:tcPr>
                        <w:tcW w:w="19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产品名称</w:t>
                        </w:r>
                      </w:p>
                    </w:tc>
                    <w:tc>
                      <w:tcPr>
                        <w:tcW w:w="14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规格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厂家</w:t>
                        </w:r>
                      </w:p>
                    </w:tc>
                    <w:tc>
                      <w:tcPr>
                        <w:tcW w:w="9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零售价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特价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22406</w:t>
                        </w:r>
                      </w:p>
                    </w:tc>
                    <w:tc>
                      <w:tcPr>
                        <w:tcW w:w="19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枸杞子</w:t>
                        </w:r>
                      </w:p>
                    </w:tc>
                    <w:tc>
                      <w:tcPr>
                        <w:tcW w:w="14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100g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（宁夏特级）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绵阳制药</w:t>
                        </w:r>
                      </w:p>
                    </w:tc>
                    <w:tc>
                      <w:tcPr>
                        <w:tcW w:w="9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31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26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22397</w:t>
                        </w:r>
                      </w:p>
                    </w:tc>
                    <w:tc>
                      <w:tcPr>
                        <w:tcW w:w="19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枸杞子</w:t>
                        </w:r>
                      </w:p>
                    </w:tc>
                    <w:tc>
                      <w:tcPr>
                        <w:tcW w:w="14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250g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（宁夏特级）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绵阳制药</w:t>
                        </w:r>
                      </w:p>
                    </w:tc>
                    <w:tc>
                      <w:tcPr>
                        <w:tcW w:w="9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72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61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21580</w:t>
                        </w:r>
                      </w:p>
                    </w:tc>
                    <w:tc>
                      <w:tcPr>
                        <w:tcW w:w="19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补肾益寿</w:t>
                        </w:r>
                      </w:p>
                    </w:tc>
                    <w:tc>
                      <w:tcPr>
                        <w:tcW w:w="14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60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粒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太极</w:t>
                        </w:r>
                      </w:p>
                    </w:tc>
                    <w:tc>
                      <w:tcPr>
                        <w:tcW w:w="9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80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72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143123</w:t>
                        </w:r>
                      </w:p>
                    </w:tc>
                    <w:tc>
                      <w:tcPr>
                        <w:tcW w:w="19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蛋白质粉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+b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族礼盒装</w:t>
                        </w:r>
                      </w:p>
                    </w:tc>
                    <w:tc>
                      <w:tcPr>
                        <w:tcW w:w="14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450g+100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片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汤臣倍健</w:t>
                        </w:r>
                      </w:p>
                    </w:tc>
                    <w:tc>
                      <w:tcPr>
                        <w:tcW w:w="9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398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298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9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left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4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left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both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9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left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4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left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both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王兰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新钙特厂家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郭祥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  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会员特价的所有品种及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单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607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90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1.2  35.2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449.8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99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3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③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3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两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6-06-24T11:52:00Z</cp:lastPrinted>
  <dcterms:modified xsi:type="dcterms:W3CDTF">2016-07-28T07:53:53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