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年中大促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7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7-27T02:43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