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885.3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6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6.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47.4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4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4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3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7-26T05:50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