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罗玮盘点扣款的申请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万科店罗玮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未按公司规定流程离职，因当时未出门店盘点赔付金额，现门店各项赔付已核算清楚。该员工实际赔付金额为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，现申请陈周碧的盘点和效期赔付金额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在其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的工资中扣除，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人事部扣发该员工各项赔付共计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。但因该员工未按公司离职流程离职，在该员工办理离职手续前，暂扣该员工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25T03:37:1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