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大邑东壕沟店申请开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大邑东壕沟店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日达成一笔团购销售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178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221871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顾客需要能够抵税的发票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1780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：藿香正气口服液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成都市大邑天力铸造有限公司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29755970064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大邑县晋原镇小南街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88297790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建设银行大邑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5100  1707  7080  5062  3571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壕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高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7-22T15:1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