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  <w:r>
        <w:rPr/>
        <w:t>70928,69778,73433,69951,48938,114881,69777,67409,85432,128940,74308,89424,93482,97361,127753,131807,137929,143264,140405,140409,145732,145731,14574167667,148894,83152,86208,131232,131810,143251,143265,145742,145720,22439,144395,226329,209544,67414,67696,115219,47454,85568,86514,97358,75013,99951,97362,74291,122897,143249,140414,143258,143259,145719,145722,145730,144397,22409,73574,73109,93492,86520,99949,124627,124630,131812,143243,143247,140406,140412,143256,143257,140888,48937,70394,85558,54421,122904,93484,137530,137519,48896,30913,1246521,143246,140410,145744,145733,140415,140413,151075,22623,69267,21833,67453,69265,65798,74402,74400,48569,93490,93497,93495,122899,132252,132246,121618,124619,131806,131811,143266,140408,140411,143260,145727,148000,67413,67454,144396,47787,22406,94192,54752,67405,67696,74405,74681,73463,72886,54753,131234,141577,144595,124625,131812,124613,124626,131809,140419,145735,148001,67407,67440,70926,115222,69947,69266,47456,85298,93487,74398,93494,69193,97363,90320,108669,143250,143244,143248,143261,140419,145737,145728,56487,11015,11023,148760,152197,152187,145876,151688,6190,70746,129763,62663,152336,113783,150583,107574,137359,126813,53584,152353,997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  <w:r>
        <w:rPr/>
        <w:t>60203,217098514,69804,152099,894,59169,111902,36438,86066,130869,27269,105008,122885,22510,10365,118627,65314,130347,83271,23123,71520,1944,38124,48851,136193,1335,2505,3702,22597,150076,131190,151457,135320,108251,26791,1205,58451,59973,141011,250,136604,11449,19559,1944,84972,101034,110802,23381,13339,39899,1238,26043,135107,26353,21664,17276,49186,69284,3628,134245,109490,12019,69315,29059,17261,136435,63764,2384,2999,43918,45131,136258,1471,14393,31371,132559,13411,147320,66828,111109,29273,66649,17344,126108,105219,105233,91692,106266,1474,16367,136331,127318,113532,10748,66161,94534,42782,148416,42781,101419,2875,19708,49941,522,1044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30:00Z</dcterms:created>
  <dc:creator>TJ_cad</dc:creator>
  <dc:description/>
  <cp:keywords/>
  <dc:language>en-US</dc:language>
  <cp:lastModifiedBy>TJ_cad</cp:lastModifiedBy>
  <dcterms:modified xsi:type="dcterms:W3CDTF">2016-07-22T05:35:00Z</dcterms:modified>
  <cp:revision>15</cp:revision>
  <dc:subject/>
  <dc:title/>
</cp:coreProperties>
</file>