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岳春艳新员工暂时无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签不起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岳春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734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岳春艳新员工暂时无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签不起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岳春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734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6-07-11T01:16:51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