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系统晚班无法签到，通班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退出签不起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7-02T04:53:11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