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-14.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才来电，</w:t>
      </w: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法签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考勤。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何丽萍  </w:t>
      </w:r>
      <w:r>
        <w:rPr>
          <w:rFonts w:cs="宋体" w:ascii="宋体" w:hAnsi="宋体"/>
          <w:sz w:val="28"/>
          <w:szCs w:val="28"/>
        </w:rPr>
        <w:t>ID:649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20.0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才来电，</w:t>
      </w: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法签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考勤。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曾小玲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4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6-07-02T04:34:59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