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营运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日召开店长大会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度销售计划顺利完成，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开店长会议。具体内容安排如下：</w:t>
      </w:r>
    </w:p>
    <w:p>
      <w:pPr>
        <w:pStyle w:val="Normal"/>
        <w:numPr>
          <w:ilvl w:val="0"/>
          <w:numId w:val="2"/>
        </w:numPr>
        <w:ind w:left="21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公司所有门店店长及片区主管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9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346710</wp:posOffset>
                </wp:positionV>
                <wp:extent cx="4866005" cy="306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491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:00—9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报到、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0—9:</w:t>
                                  </w:r>
                                  <w:r>
                                    <w:rPr>
                                      <w:rStyle w:val="Font1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《太极好儿男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商品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价格管理制度解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—10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处方药销售、富盾网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中场休息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信息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线上销售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—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财务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门店缴款单注意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人事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人员销售数据核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1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营运部督导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门店检查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—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1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休息，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—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1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公司半年工作总结计划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7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领导讲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7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241.55pt;mso-wrap-distance-left:9pt;mso-wrap-distance-right:9pt;mso-wrap-distance-top:0pt;mso-wrap-distance-bottom:0pt;margin-top:27.3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491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:00—9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报到、签名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</w:rPr>
                              <w:t>0—9:</w:t>
                            </w:r>
                            <w:r>
                              <w:rPr>
                                <w:rStyle w:val="Font1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《太极好儿男》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商品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价格管理制度解读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—10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质管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处方药销售、富盾网培训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中场休息 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信息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线上销售指导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—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财务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门店缴款单注意事项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人事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人员销售数据核对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Font11"/>
                              </w:rPr>
                              <w:t>:</w:t>
                            </w:r>
                            <w:r>
                              <w:rPr>
                                <w:rStyle w:val="Font1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营运部督导科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门店检查总结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—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</w:rPr>
                              <w:t>:</w:t>
                            </w:r>
                            <w:r>
                              <w:rPr>
                                <w:rStyle w:val="Font1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休息，午餐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—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Font11"/>
                              </w:rPr>
                              <w:t>:</w:t>
                            </w:r>
                            <w:r>
                              <w:rPr>
                                <w:rStyle w:val="Font1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公司半年工作总结计划会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7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领导讲话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7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公司半年工作总结及计划会发言人员及材料：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片区主管发言人员：西北片区片区主管  谭庆娟 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崇都片区片区主管  苗凯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）门店店长代表发言人员：谭凤旭（新怡店）、朱朝霞（新繁店）、朱玉梅（金带街店）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资料准备：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以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格式进行上报（格式见附件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片区主管材料准备，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片区销售总结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个亮点），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年下半年计划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点计划及措施、落实时间、落实人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店长代表材料准备：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门店销售总结，集团公司品种销售情况，门店销售上量措施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点）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以上需进行现场发言的人员需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点前将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材料报营运部邮箱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参会人员必须着工作装（蓝色体恤，黑色裤子，扎头花，女士化淡妆！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店长  会议 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巍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6-07-19T18:36:00Z</cp:lastPrinted>
  <dcterms:modified xsi:type="dcterms:W3CDTF">2016-07-19T10:48:37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