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健康酷爽伴你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益达木糖醇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菊花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：买二送一。千林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6-07-19T10:24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