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47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签发人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李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红牛第二波买赠活动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高红牛维生素功能饮料的品牌宣传，同时增加在我司药房的销量，达到双赢。具体买赠活动方案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红牛（原味型）有货门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凡“一次性购买”红牛维生素功能饮料原味型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2404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罐，送原味型一罐，“一次性购买”红牛维生素功能饮料一件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罐），送原味型二罐。以此类推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赠送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有原味赠品的门店，请先用此赠品赠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赠品赠送完毕或无赠品的门，请用卖品当赠品送，并手工优惠赠送金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在红牛原味型所陈列的货架上，用爆炸签宣传活动内容：“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件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罐”或者“买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罐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罐”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原味赠品的门店，赠送后把顾客的收银小票留存销赠品帐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拉环换购红牛原味赠品的数量明细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任何疑问及铺货需求请联系营运部品管科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拉环换购”活动继续执行到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可重复享受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红牛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第二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买赠活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6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9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王四维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9T18:16:00Z</cp:lastPrinted>
  <dcterms:modified xsi:type="dcterms:W3CDTF">2016-07-19T10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