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徐德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-08-1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自贡卫生学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西医结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700957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51032119870818786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川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荣县金碧城静心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20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在自贡卫生学校中西医结合专业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工作于海王星辰健康药房，担任营业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，工作于海王星辰健康药房，担任店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，工作于太极加盟店，担任营业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，工作于太极大药房，担任营业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至今，工作于太极大药房，担任执业药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徐德英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-08-18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自贡卫生学校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西医结合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70095755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510321198708187865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川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荣县金碧城静心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20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在自贡卫生学校中西医结合专业学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工作于海王星辰健康药房，担任营业员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20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，工作于海王星辰健康药房，担任店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20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，工作于太极加盟店，担任营业员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20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，工作于太极大药房，担任营业员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至今，工作于太极大药房，担任执业药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dc:language>en-US</dc:language>
  <cp:lastModifiedBy>Administrator</cp:lastModifiedBy>
  <cp:lastPrinted>2013-11-08T09:39:00Z</cp:lastPrinted>
  <dcterms:modified xsi:type="dcterms:W3CDTF">2016-07-19T08:15:4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