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浆洗街关于处理坏冰箱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由于我店药用冰箱已坏，且维修费用较高，特申请处理此冰箱，望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07-19T05:0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