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07-19T03:22:5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