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案例分享第一名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今日分享大邑子龙店龙巧丽的案例分享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今天下午，一对老夫妇走进店里。我热情的接待了他们，并问他们有什么需要，老大爷说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包棉签，还要一板感冒通。我说好的，都有，我马上拿，买这么多棉签是自己用吗？大爷说是的，耳朵最近有些痒，用了棉签要舒服些。经过近一步的交谈，了解到大爷最近耳鸣比较严重，经常感冒，一晚上要起夜几次，我告诉他，肾为先天之本，肾虚就会导致耳鸣，爱起夜，睡眠不好，长期肾虚，就会导致免疫力下降，容易感冒。大爷见我说得有道理，就问吃什么药比较对症？我把补肾益寿胶囊推荐给大爷，并对大爷说，这个药是太极集团生产的，大品牌，卖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多年，阴阳双调，五脏同补，补肾的效果很好，按疗程服用，可以提高老年人的免疫力。大爷戴上老花镜看了很久觉得适合自己的症状，于是就同意买一盒，到付钱的时候我告诉他，现在一次性买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大盒可以参加武凌山生态旅游，包吃包住，都是免费的。老大爷觉得太多了，正想放弃时我告诉他，老太太可以服用的，肾虚不分男女，而且这个药是温补型的，坚持按疗程服用，还可以提高免疫力，少生病。这样补好了身体还可以参加免费旅游，何乐而不为呢？两位老人商量了一会儿就决定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大盒。在付钱时我告诉他，等感冒好了才服用，白萝卜和浓茶不能同服，老两口乐呵呵的登记后离去了。片区推荐理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通过聊天的方式，挖掘了顾客的潜在需求，本来卖棉签和感冒通，结果还成功推荐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瓶补肾益寿胶囊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销售八步曲运用的很好，按销售流程工作，服务专业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7-18T16:55:00Z</dcterms:modified>
  <cp:revision>4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