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.2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享第一名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今日片区推荐邛崃中心店周有惠的案例分享：今天中午，进来一位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多岁的阿姨，我上去热情的接待并问道，阿姨需要什么帮助？阿姨说，买点止痛药。我关心的问道，阿姨是那里痛？阿姨有点不好意思，一直走到后面才开口说，最近乳房有点刺痛。我问道，阿姨有没有乳腺增生或者小叶增生？阿姨说，两年前检查过，有点乳腺增生但不严重，当时医生开了两个月的药，吃了过后就没痛了，这两年就没有在管它。我又问，阿姨月经正常不？阿姨回答道，停了有好几个月了，突然这两天月经又来了，乳房就有点胀痛，很不舒服。我说，阿姨你这是乳腺增生又复发了。以前吃的啥子药你还还记得不？阿姨说，以前吃的桂枝茯苓丸，还有一个药就记不得了。我介绍道，你这是肝气郁结，气血不畅导致的乳腺增生，服用桂桂茯苓丸很对症，同时也要再加一个太极生产的乳核内消液，乳核内消液有疏肝活血，软坚散结的作用，特别针对于经期乳房胀痛有块效果很好。阿姨听了我介绍说那拿两盒嘛。我继续说道，阿姨你这种状况最好是疗程用药才能起到治疗效果，你以前就是疗程用药不够导致现在又复发了，钱花了病又没有治好，我建议你按疗程服用，把病治好，预防复发和病变。阿姨觉得有道理，也的确想快点治好，就同意按疗程购买。顾客买单后，我又给阿姨叮嘱了一些生活注意事项：每天按时吃药，保持心情舒畅，平时饮食要清淡，大豆类食品和动物内脏最好不要食用。顾客高兴而归。片区推荐理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服务很细心，问得比较仔细，让顾客觉体贴又专业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对商品也比较熟悉，通过询问清楚后，进行了合理的联合用药和大胆的疗程推荐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买单后，还耐心的进行了生活注意事项提醒，服务很好，给顾客一个太极大药房很专业的印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7-18T16:50:00Z</dcterms:modified>
  <cp:revision>40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