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.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第一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熟悉商品，双手行动运用好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今日片区推荐大邑东濠沟店高艳的案例分享：刚接班，一位中年顾客进店，马上停下手里的事情上前热情接待，你好，请问需要点什么，顾客回答道，你们胃药在那里，我自己看，我把顾客带到胃药陈列区，然后跟在顾客身后，顾客看了一圈说，没得我要的那个药。转身要走的，我接着询问，我们这里有几千种药，你可能一时找不到，我帮你再找一下，是找那种药呢，记得药品名字不？顾客说，记不清名了，他说不好买，大医院开的，胃药，进口的，名字很长，看着才知道。我根据顾客说的，说道，一般医院常开的胃药有洛赛克，耐信等并把这些药拿给顾客看，顾客看到耐信时，惊喜的说，是的，是的，就是这个药，我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毫克的。可惜我们现货只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mg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0mg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销售完了，但没有放弃，立即查到其他兄弟门店有，店上姐姐马上去其他店调货。顾客又说，你们药店药还比较齐全，还有一个药也想不起名字，不知道有没有？最后几个字是混悬液，制胃酸的。我第一反应是铝镁加，立即把药给顾客看，顾客说，就是这个，我今天找了好几家药店，都没有。进一步的沟通，顾客是给妻子买的，胃病有点严重，医生说感染了幽门螺杆菌，而且现在还有十二指溃疡。我建议顾客再配两个药，胃三联和康复新液，胃三联专门杀灭幽门螺杆菌，还可以消除胃部炎症，康复新液，修护受损的溃疡面。顾客说，你说得很专业，相信你，每样药就买一盒。我说，胃病是慢性病，要按疗程服用，效果才好，最后在我的建议下，每种药都是按疗程购买的，并且告知顾客，平时饮食清淡，嘱咐了生活注意事项，等症状减轻了，在好好用中药来养养胃，胃是七分养，三分治。顾客满意离店了。片区推荐理由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对商品很熟悉，在顾客的大致描述后，能准确猜到顾客想买的那个药，平时基本功练得扎实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服务态度好，耐心和顾客沟通，让顾客觉得很专业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进行了疗程推荐，双手服务活动，执行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7-18T16:51:00Z</dcterms:modified>
  <cp:revision>40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