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049"/>
        <w:gridCol w:w="489"/>
        <w:gridCol w:w="816"/>
        <w:gridCol w:w="129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美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10.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/05/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9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7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人民医院护士学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家离得太远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美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8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钱芳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982"/>
        <w:gridCol w:w="1005"/>
        <w:gridCol w:w="1433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美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7.1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tj</cp:lastModifiedBy>
  <cp:lastPrinted>2014-07-02T10:51:00Z</cp:lastPrinted>
  <dcterms:modified xsi:type="dcterms:W3CDTF">2016-07-18T06:08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