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>0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7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0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代红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80.06.0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雅安卫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个人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红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先雪晴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dc:language>en-US</dc:language>
  <cp:lastModifiedBy>Administrator</cp:lastModifiedBy>
  <cp:lastPrinted>2016-02-14T09:33:00Z</cp:lastPrinted>
  <dcterms:modified xsi:type="dcterms:W3CDTF">2016-07-18T01:49:32Z</dcterms:modified>
  <cp:revision>1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