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店</w:t>
      </w:r>
      <w:r>
        <w:rPr>
          <w:b/>
          <w:sz w:val="32"/>
          <w:szCs w:val="32"/>
          <w:lang w:eastAsia="zh-CN"/>
        </w:rPr>
        <w:t>开业流程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开店前期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根据《新开店各部门工作流程及进度安排的通知》，店长在接到任职通知后，在规定的接店时间，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做好门店清洁卫生和开业前的准备，收货后在开业时间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做好商品陈列摆放，确保按时开业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、关于《接店后开业前的准备》：店长需要根据以下事项一一落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确认</w:t>
      </w:r>
      <w:r>
        <w:rPr>
          <w:sz w:val="24"/>
          <w:szCs w:val="24"/>
          <w:lang w:eastAsia="zh-CN"/>
        </w:rPr>
        <w:t>网络</w:t>
      </w:r>
      <w:r>
        <w:rPr>
          <w:sz w:val="24"/>
          <w:szCs w:val="24"/>
        </w:rPr>
        <w:t>是否开通、电话、</w:t>
      </w:r>
      <w:r>
        <w:rPr>
          <w:sz w:val="24"/>
          <w:szCs w:val="24"/>
          <w:lang w:eastAsia="zh-CN"/>
        </w:rPr>
        <w:t>安防</w:t>
      </w:r>
      <w:r>
        <w:rPr>
          <w:sz w:val="24"/>
          <w:szCs w:val="24"/>
        </w:rPr>
        <w:t>是否开通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抄水、电表读数；办公物资、大门钥匙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开业吊旗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、</w:t>
      </w:r>
      <w:r>
        <w:rPr>
          <w:rFonts w:ascii="宋体" w:hAnsi="宋体" w:cs="宋体"/>
          <w:kern w:val="0"/>
          <w:sz w:val="24"/>
          <w:szCs w:val="24"/>
        </w:rPr>
        <w:t>店面装饰、礼品活动、海报等</w:t>
      </w:r>
      <w:r>
        <w:rPr>
          <w:sz w:val="24"/>
          <w:szCs w:val="24"/>
        </w:rPr>
        <w:t>会员宣传</w:t>
      </w:r>
      <w:r>
        <w:rPr>
          <w:color w:val="000000"/>
          <w:sz w:val="24"/>
          <w:szCs w:val="24"/>
        </w:rPr>
        <w:t>及</w:t>
      </w:r>
      <w:r>
        <w:rPr>
          <w:sz w:val="24"/>
          <w:szCs w:val="24"/>
        </w:rPr>
        <w:t>数量测算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橱窗腰线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贵细背柜灯片数量及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点收货品及物资，并将货品上架、张贴价签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GSP</w:t>
      </w:r>
      <w:r>
        <w:rPr>
          <w:sz w:val="24"/>
          <w:szCs w:val="24"/>
        </w:rPr>
        <w:t>分类标示牌及记录本，门店证照、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店长熟知门店人员配备及档案情况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与房东见面，并与房东一同到物管处进行了解熟悉。</w:t>
      </w:r>
    </w:p>
    <w:p>
      <w:pPr>
        <w:pStyle w:val="Style15"/>
        <w:spacing w:lineRule="auto" w:line="360"/>
        <w:ind w:hanging="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、关于《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》：店长准备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需要的人员资料和物资，所缺物品需要在迎检之前准备到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：远程审方仪、扫描枪、社保开通是否到位）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、关于《办公物资清单》：店长根据门店物资需要，并</w:t>
      </w:r>
      <w:r>
        <w:rPr>
          <w:sz w:val="24"/>
          <w:szCs w:val="24"/>
          <w:lang w:eastAsia="zh-CN"/>
        </w:rPr>
        <w:t>根据办公室下发的《办公物资申请通知》执行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设施设备</w:t>
      </w:r>
      <w:r>
        <w:rPr>
          <w:rFonts w:ascii="宋体" w:hAnsi="宋体" w:cs="宋体"/>
          <w:sz w:val="24"/>
          <w:szCs w:val="24"/>
          <w:lang w:eastAsia="zh-CN"/>
        </w:rPr>
        <w:t>需要门店在开店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打公文呈报报片长，由片长报领导审批；</w:t>
      </w:r>
      <w:r>
        <w:rPr>
          <w:rFonts w:ascii="宋体" w:hAnsi="宋体" w:cs="宋体"/>
          <w:sz w:val="24"/>
          <w:szCs w:val="24"/>
        </w:rPr>
        <w:t>设施设备（电脑、验钞机、保险柜、打印机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）、</w:t>
      </w:r>
      <w:r>
        <w:rPr>
          <w:rFonts w:cs="宋体" w:ascii="宋体" w:hAnsi="宋体"/>
          <w:sz w:val="24"/>
          <w:szCs w:val="24"/>
        </w:rPr>
        <w:t>P0S</w:t>
      </w:r>
      <w:r>
        <w:rPr>
          <w:rFonts w:ascii="宋体" w:hAnsi="宋体" w:cs="宋体"/>
          <w:sz w:val="24"/>
          <w:szCs w:val="24"/>
        </w:rPr>
        <w:t>机、冰箱、音响、空调、打粉机、电风扇、灭火器、温湿度计、计算器、门店收银章、收货章等）验收后，做好设施设备档案记录，且将说明书和保修卡等资料归档保存备查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另外：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日常卫生器具的准备：（扫把、拖把、垃圾筐）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办公物资要货计划：（小票打印纸及</w:t>
      </w:r>
      <w:r>
        <w:rPr>
          <w:rFonts w:cs="宋体" w:ascii="宋体" w:hAnsi="宋体"/>
          <w:sz w:val="24"/>
          <w:szCs w:val="24"/>
        </w:rPr>
        <w:t>POS</w:t>
      </w:r>
      <w:r>
        <w:rPr>
          <w:rFonts w:ascii="宋体" w:hAnsi="宋体" w:cs="宋体"/>
          <w:sz w:val="24"/>
          <w:szCs w:val="24"/>
        </w:rPr>
        <w:t>机打印纸、盘点表打印纸、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、色带、、环保塑料袋、</w:t>
      </w:r>
      <w:r>
        <w:rPr>
          <w:sz w:val="24"/>
          <w:szCs w:val="24"/>
        </w:rPr>
        <w:t>员工工作服、工作帽、头花等）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、开业前需要的公文呈报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店长需要在开业前两周申请零钞备用金的公文呈报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门店物资（附开店物资清单），根据需要进行申领</w:t>
      </w:r>
      <w:r>
        <w:rPr>
          <w:sz w:val="24"/>
          <w:szCs w:val="24"/>
          <w:lang w:val="en-US" w:eastAsia="zh-CN"/>
        </w:rPr>
        <w:t>.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店长在开业之前把门店邮箱和座机号码发到各部门邮箱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店长必须在筹备通知书里写的到货时间前去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安防系统：此系统需要电话线畅通才能运行，所以安装安防系统之前店长需要带一个座机测试电话线是否畅通（如到货了才发现安防系统运行不了就需要门店值夜班）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正式营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开业活动执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的发放、现场氛围营造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卡的办理（活动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业第一月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活动一直延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开业前期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金必须每天入行，票据的传递流程和规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现金和贵重商品管理，注意防火、防盗、防骗、假钞、调包（现金、货品）等事故发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缺货登记和及时补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宣传会员权益，大力发展会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注意人员搭配，分工合作，打造团队凝聚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收集顾客意见、建议，了解竞争对手活动、价格、产品等信息，及时调整思路，改进工作，提高本店竞争力。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开业中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商圈调查表》：店长需要了解门店周边情况，在开业后半个月内做出一份完整的商圈调查表到发营业部邮箱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请货的相关要求：店长要尽量丰富门店陈列和货品数量，开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品种要达到</w:t>
      </w:r>
      <w:r>
        <w:rPr>
          <w:sz w:val="24"/>
          <w:szCs w:val="24"/>
        </w:rPr>
        <w:t xml:space="preserve">1700       </w:t>
      </w:r>
      <w:r>
        <w:rPr>
          <w:sz w:val="24"/>
          <w:szCs w:val="24"/>
        </w:rPr>
        <w:t>种以上，</w:t>
      </w:r>
      <w:r>
        <w:rPr>
          <w:sz w:val="24"/>
          <w:szCs w:val="24"/>
          <w:lang w:eastAsia="zh-CN"/>
        </w:rPr>
        <w:t>重点品种要达到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各种证照办理流程》：店长需要带领店员根据此流程的相关规定提前做好迎检的准备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店长要仔细阅览《店长备忘》及《报账单及公文呈报的管理流程》：门店报账及公文呈报的程序和注意事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关注商品的动销情况，根据情况作适当调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合理调配商品，控制库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结：希望各位见习店长通过自己的人格魅力和出色的团队领导力，打造一支团结、专业、执行力强的团队，在竞争激烈的市场环境下，尽快让自己管理的门店盈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Administrator</dc:creator>
  <dc:description/>
  <dc:language>en-US</dc:language>
  <cp:lastModifiedBy>Administrator</cp:lastModifiedBy>
  <cp:lastPrinted>2015-08-19T15:02:00Z</cp:lastPrinted>
  <dcterms:modified xsi:type="dcterms:W3CDTF">2016-07-15T09:03:16Z</dcterms:modified>
  <cp:revision>269</cp:revision>
  <dc:subject/>
  <dc:title>新店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