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单店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7.14-7.15</w:t>
      </w:r>
      <w:r>
        <w:rPr/>
        <w:t>）考核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考核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天日均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.1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5.5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6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30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6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7.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活动满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后就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元可以促进再次消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山中智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比较吸引顾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保健品类部分品种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瓶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买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力度比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活动前期满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还可以赠送枣子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气氛较好，店外因城管严查，气球不能一直放在门口。因此只能店内口头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7-17T06:57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