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移动网络故障，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无法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7-17T08:34:3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