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更换质管员的申请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原质量管理员王晗已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调往万宇路店，现申请变更汇融名城店质管员为何英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6831</w:t>
            </w:r>
            <w:r>
              <w:rPr>
                <w:sz w:val="28"/>
                <w:lang w:val="en-US" w:eastAsia="zh-CN"/>
              </w:rPr>
              <w:t>），何英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开始开展门店质管工作，请将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质管员津贴发放到何英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谭庆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7-16T08:10:2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