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8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（特价单品除外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 送 香皂盒或刀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 送 淘米篓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买两件送一件低价（效期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公司现有单品活动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.26-- 6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4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6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曹春燕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.15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7-15T10:56:28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