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新繁店</w:t>
      </w:r>
      <w:r>
        <w:rPr>
          <w:b/>
          <w:bCs/>
          <w:sz w:val="18"/>
          <w:szCs w:val="18"/>
          <w:lang w:val="en-US" w:eastAsia="zh-CN"/>
        </w:rPr>
        <w:t>6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繁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6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55"/>
              <w:gridCol w:w="6204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B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健康随身行套装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美澳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一得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二送一（送低价的）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不再参与主题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1547"/>
                    <w:gridCol w:w="1068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80.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.6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72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额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毛利额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2596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朱朝霞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7.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7-11T07:42:3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