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持，撒隆巴斯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最高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br/>
                    <w:t xml:space="preserve">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系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3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果蔬纤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瓶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效期，库存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瓶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42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4.2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34.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99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5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</w:rPr>
        <w:t>杨琼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7-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5:00Z</dcterms:created>
  <dc:creator>User</dc:creator>
  <dc:description/>
  <dc:language>en-US</dc:language>
  <cp:lastModifiedBy>Administrator</cp:lastModifiedBy>
  <dcterms:modified xsi:type="dcterms:W3CDTF">2016-07-14T08:06:11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