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柳翠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6"/>
        <w:gridCol w:w="53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3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6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7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柳翠路店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1.03</w:t>
            </w:r>
          </w:p>
        </w:tc>
      </w:tr>
      <w:tr>
        <w:trPr>
          <w:trHeight w:val="304" w:hRule="atLeast"/>
        </w:trPr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1369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阿胶</w:t>
                  </w:r>
                  <w:r>
                    <w:rPr>
                      <w:sz w:val="18"/>
                      <w:szCs w:val="18"/>
                    </w:rPr>
                    <w:t>贡枣</w:t>
                  </w:r>
                  <w:r>
                    <w:rPr>
                      <w:sz w:val="18"/>
                      <w:szCs w:val="18"/>
                    </w:rPr>
                    <w:t>1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最高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、千林，汤臣倍健，爱司盟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及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629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门店现有单品活动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山东朱氏堂膏药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2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大枣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任意搭配，省最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清凉冲剂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任意搭配）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  <w:lang w:val="en-US" w:eastAsia="zh-CN"/>
              </w:rPr>
              <w:t xml:space="preserve"> </w:t>
            </w:r>
          </w:p>
        </w:tc>
      </w:tr>
      <w:tr>
        <w:trPr>
          <w:trHeight w:val="107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29"/>
              <w:gridCol w:w="1432"/>
              <w:gridCol w:w="1560"/>
              <w:gridCol w:w="1176"/>
              <w:gridCol w:w="1152"/>
            </w:tblGrid>
            <w:tr>
              <w:trPr>
                <w:trHeight w:val="257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零售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价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考核价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  <w:lang w:eastAsia="zh-CN"/>
                    </w:rPr>
                    <w:t>数量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12143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阿胶贡枣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2.8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/100g 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1.6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/100g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5000g</w:t>
                  </w:r>
                </w:p>
              </w:tc>
              <w:tc>
                <w:tcPr>
                  <w:tcW w:w="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25</w:t>
                  </w:r>
                </w:p>
              </w:tc>
            </w:tr>
            <w:tr>
              <w:trPr/>
              <w:tc>
                <w:tcPr>
                  <w:tcW w:w="1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532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82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广告品种：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8055,127343,23895,23896,118078,130589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以及超低特价品种不参加省钱活动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 5.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6.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客单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价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0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31.94%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369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00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不得低于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，销售未达标罚款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0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填报人： 宋留艺                             填报日期：</w:t>
      </w:r>
      <w:r>
        <w:rPr>
          <w:rFonts w:cs="宋体" w:ascii="宋体" w:hAnsi="宋体"/>
          <w:sz w:val="18"/>
          <w:szCs w:val="18"/>
        </w:rPr>
        <w:t>2016071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6:59:00Z</dcterms:created>
  <dc:creator>User</dc:creator>
  <dc:description/>
  <dc:language>en-US</dc:language>
  <cp:lastModifiedBy>Administrator</cp:lastModifiedBy>
  <dcterms:modified xsi:type="dcterms:W3CDTF">2016-07-14T08:00:11Z</dcterms:modified>
  <cp:revision>6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