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龙潭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8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炎炎夏日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：芦荟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步长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170"/>
              <w:gridCol w:w="6576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</w:rPr>
                    <w:t>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： 千林，自然之宝，汤臣倍健， 爱司盟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买二增一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罐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包括枸杞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大枣）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  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会员特价 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bCs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0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717.4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1.91   35.32%   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5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二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易永红                           填报日期： </w:t>
      </w:r>
      <w:r>
        <w:rPr>
          <w:rFonts w:cs="宋体" w:ascii="宋体" w:hAnsi="宋体"/>
          <w:sz w:val="18"/>
          <w:szCs w:val="18"/>
        </w:rPr>
        <w:t>2016.7.1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3:00Z</dcterms:created>
  <dc:creator>TJDYF-LTXLD</dc:creator>
  <dc:description/>
  <dc:language>en-US</dc:language>
  <cp:lastModifiedBy>Administrator</cp:lastModifiedBy>
  <dcterms:modified xsi:type="dcterms:W3CDTF">2016-07-14T08:11:2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