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怡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0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店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夏季特惠 </w:t>
            </w:r>
          </w:p>
        </w:tc>
      </w:tr>
      <w:tr>
        <w:trPr>
          <w:trHeight w:val="3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92.82 </w:t>
            </w:r>
          </w:p>
        </w:tc>
      </w:tr>
      <w:tr>
        <w:trPr>
          <w:trHeight w:val="3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碗筷套餐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魔幻厨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东北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或 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山中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9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，杯子和大米是上次活动余留的，碗筷和厨具是公司上次配送的赠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2016.5.26-2016.6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6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7%   92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预计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2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， 毛利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日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利额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14516.5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填报人：谭凤旭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7.7</w:t>
      </w:r>
    </w:p>
    <w:tbl>
      <w:tblPr>
        <w:tblW w:w="11047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89"/>
        <w:gridCol w:w="1248"/>
        <w:gridCol w:w="600"/>
        <w:gridCol w:w="2592"/>
      </w:tblGrid>
      <w:tr>
        <w:trPr>
          <w:trHeight w:val="316" w:hRule="atLeast"/>
        </w:trPr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五得六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涪陵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*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无糖型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股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省五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7-08T03:34:05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