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安仁千禧店申请温湿度表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大邑药监局检查到门店温湿度表计量不准确（外壳已坏），需要立即整改，现门店特申请店堂温湿度表</w:t>
            </w:r>
            <w:r>
              <w:rPr/>
              <w:t>1</w:t>
            </w:r>
            <w:r>
              <w:rPr/>
              <w:t>个。望领导批准</w:t>
            </w:r>
            <w:r>
              <w:rPr/>
              <w:t>!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yy</cp:lastModifiedBy>
  <cp:lastPrinted>2006-08-20T15:34:00Z</cp:lastPrinted>
  <dcterms:modified xsi:type="dcterms:W3CDTF">2016-07-15T08:26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